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3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6"/>
        <w:ind w:left="10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найменування загальноосвітнього навчального закладу)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1" w:type="dxa"/>
        <w:jc w:val="left"/>
        <w:tblInd w:w="915" w:type="dxa"/>
        <w:tblLayout w:type="fixed"/>
        <w:tblCellMar>
          <w:top w:w="0" w:type="dxa"/>
          <w:left w:w="0" w:type="dxa"/>
          <w:bottom w:w="0" w:type="dxa"/>
          <w:right w:w="397" w:type="dxa"/>
        </w:tblCellMar>
      </w:tblPr>
      <w:tblGrid>
        <w:gridCol w:w="4685"/>
        <w:gridCol w:w="4686"/>
      </w:tblGrid>
      <w:tr>
        <w:trPr>
          <w:trHeight w:val="3289" w:hRule="atLeast"/>
        </w:trPr>
        <w:tc>
          <w:tcPr>
            <w:tcW w:w="4685" w:type="dxa"/>
            <w:tcBorders/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ОГО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ступник директора з НВ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Б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дпис)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» __________________20____ р.</w:t>
            </w:r>
          </w:p>
        </w:tc>
        <w:tc>
          <w:tcPr>
            <w:tcW w:w="4686" w:type="dxa"/>
            <w:tcBorders/>
            <w:tcMar>
              <w:left w:w="397" w:type="dxa"/>
              <w:right w:w="0" w:type="dxa"/>
            </w:tcMar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ЗАТВЕР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Б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дпис)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» __________________20____ р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не планування  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лгебри і початків аналізу (профільний рівень)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________________ класу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/>
      </w:pPr>
      <w:r>
        <w:rPr>
          <w:sz w:val="28"/>
          <w:szCs w:val="28"/>
        </w:rPr>
        <w:t>на  20___ / 20___  н.р.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0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ПІБ учителя)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/>
      </w:pPr>
      <w:r>
        <w:rPr/>
        <w:t>Розглянуто на засіданні МО (кафедри) 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outlineLvl w:val="0"/>
        <w:rPr/>
      </w:pPr>
      <w:r>
        <w:rPr/>
        <w:t>Протокол № ______ від «_____»______________20_____  р.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/>
      </w:pPr>
      <w:r>
        <w:rPr/>
        <w:t>Голова  МО 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ПІБ, підпис)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sz w:val="20"/>
          <w:szCs w:val="20"/>
        </w:rPr>
      </w:pPr>
      <w:r>
        <w:rPr>
          <w:i/>
          <w:sz w:val="20"/>
          <w:szCs w:val="20"/>
        </w:rPr>
        <w:t>Складено до підручника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Істер О. С.,Єргіна О.В</w:t>
      </w:r>
      <w:r>
        <w:rPr>
          <w:sz w:val="20"/>
          <w:szCs w:val="20"/>
        </w:rPr>
        <w:t xml:space="preserve"> Алгебра і початки аналізу (профільний рівень) : підруч. для 1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-го кл. загальноосвіт. навч. закл. / – Київ : Генеза, 201</w:t>
      </w:r>
      <w:r>
        <w:rPr>
          <w:sz w:val="20"/>
          <w:szCs w:val="20"/>
          <w:lang w:val="en-US"/>
        </w:rPr>
        <w:t>9</w:t>
      </w:r>
      <w:r>
        <w:rPr>
          <w:i/>
          <w:sz w:val="20"/>
          <w:szCs w:val="20"/>
        </w:rPr>
        <w:t xml:space="preserve"> згідно з навчальною програмою, затвердженою наказом МОН України України № 1407 від 23 жовтня 2017 року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>
          <w:b/>
          <w:sz w:val="28"/>
          <w:szCs w:val="28"/>
        </w:rPr>
        <w:t>Алгебра і початки аналізу (профільний рівень), 11 клас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210 год, 6 год на тиждень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1100"/>
        <w:gridCol w:w="7230"/>
        <w:gridCol w:w="1275"/>
      </w:tblGrid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н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ітки</w:t>
            </w:r>
          </w:p>
        </w:tc>
      </w:tr>
      <w:tr>
        <w:trPr>
          <w:trHeight w:val="32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 семестр</w:t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Тема 1</w:t>
            </w:r>
            <w:r>
              <w:rPr>
                <w:b/>
              </w:rPr>
              <w:t xml:space="preserve"> ПОКАЗНИКОВА ТА ЛОГАРИФМІЧНА ФУНКЦІЇ</w:t>
            </w:r>
            <w:r>
              <w:rPr>
                <w:b/>
                <w:lang w:val="ru-RU"/>
              </w:rPr>
              <w:t xml:space="preserve"> 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lang w:val="ru-RU"/>
              </w:rPr>
              <w:t>40</w:t>
            </w:r>
            <w:r>
              <w:rPr>
                <w:b/>
                <w:sz w:val="26"/>
                <w:szCs w:val="26"/>
              </w:rPr>
              <w:t xml:space="preserve"> год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</w:rPr>
              <w:t>+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3</w:t>
            </w:r>
            <w:r>
              <w:rPr/>
              <w:t xml:space="preserve"> </w:t>
            </w:r>
            <w:r>
              <w:rPr>
                <w:b/>
              </w:rPr>
              <w:t>год з резерву</w:t>
            </w:r>
            <w:r>
              <w:rPr>
                <w:b/>
                <w:sz w:val="26"/>
                <w:szCs w:val="26"/>
              </w:rPr>
              <w:t xml:space="preserve"> )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тепінь з довільним дійсним показником. Показникова функція, її властивості та графі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тепінь з довільним дійсним показником. Показникова функція, її властивості та графі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тепінь з довільним дійсним показником. Показникова функція, її властивості та графі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60" w:hanging="0"/>
              <w:rPr/>
            </w:pPr>
            <w:r>
              <w:rPr/>
              <w:t>Степінь з довільним дійсним показником. Показникова функція, її властивості та графі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60" w:hanging="0"/>
              <w:rPr/>
            </w:pPr>
            <w:r>
              <w:rPr/>
              <w:t>Показникові рівня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казникові рівня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60" w:hanging="0"/>
              <w:rPr/>
            </w:pPr>
            <w:r>
              <w:rPr/>
              <w:t xml:space="preserve">Показникові рівнян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60" w:hanging="0"/>
              <w:rPr/>
            </w:pPr>
            <w:r>
              <w:rPr/>
              <w:t>Показникові рівня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казникові нерів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казникові нерів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казникові нерів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казникові нерівності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Самостійна робота № 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Тематична контрольна робота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Логарифми та їх властив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Логарифми та їх властив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Логарифми та їх властив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Логарифми та їх властив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Логарифмічна функція, її властивості та граф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Логарифмічна функція, її властивості та граф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Логарифмічна функція, її властивості та граф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Логарифмічні рівня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Логарифмічні рівня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Логарифмічні рівня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Логарифмічні рівняння</w:t>
            </w:r>
            <w:r>
              <w:rPr>
                <w:rStyle w:val="Fontstyle01"/>
              </w:rPr>
              <w:t>.</w:t>
            </w:r>
            <w:r>
              <w:rPr>
                <w:i/>
              </w:rPr>
              <w:t xml:space="preserve"> Самостійна робота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</w:rPr>
              <w:t xml:space="preserve">Тематична контрольна робота №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60" w:hanging="0"/>
              <w:rPr/>
            </w:pPr>
            <w:r>
              <w:rPr/>
              <w:t>Логарифмічні нерів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Логарифмічні нерів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/>
              <w:t>Логарифмічні нерів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Логарифмічні нерів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истеми показникових і логарифмічних рівнянь</w:t>
              <w:br/>
              <w:t>і нерів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истеми показникових і логарифмічних рівнянь</w:t>
              <w:br/>
              <w:t>і нерів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/>
              <w:t>Системи показникових і логарифмічних рівнянь</w:t>
              <w:br/>
              <w:t>і нерівностей.</w:t>
            </w:r>
            <w:r>
              <w:rPr>
                <w:i/>
              </w:rPr>
              <w:t xml:space="preserve"> Самостійна робота № 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казникові і логарифмічні рівняння та нерівності</w:t>
            </w:r>
            <w:r>
              <w:rPr>
                <w:lang w:val="ru-RU"/>
              </w:rPr>
              <w:t xml:space="preserve"> </w:t>
            </w:r>
            <w:r>
              <w:rPr/>
              <w:t>з параметром. Системи логарифмічних</w:t>
            </w:r>
            <w:r>
              <w:rPr>
                <w:lang w:val="ru-RU"/>
              </w:rPr>
              <w:t xml:space="preserve"> </w:t>
            </w:r>
            <w:r>
              <w:rPr/>
              <w:t>та показникових рівнянь з парамет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казникові і логарифмічні рівняння та нерівності</w:t>
            </w:r>
            <w:r>
              <w:rPr>
                <w:lang w:val="ru-RU"/>
              </w:rPr>
              <w:t xml:space="preserve"> </w:t>
            </w:r>
            <w:r>
              <w:rPr/>
              <w:t>з параметром. Системи логарифмічних</w:t>
            </w:r>
            <w:r>
              <w:rPr>
                <w:lang w:val="ru-RU"/>
              </w:rPr>
              <w:t xml:space="preserve"> </w:t>
            </w:r>
            <w:r>
              <w:rPr/>
              <w:t>та показникових рівнянь з парамет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казникові і логарифмічні рівняння та нерівності</w:t>
            </w:r>
            <w:r>
              <w:rPr>
                <w:lang w:val="ru-RU"/>
              </w:rPr>
              <w:t xml:space="preserve"> </w:t>
            </w:r>
            <w:r>
              <w:rPr/>
              <w:t>з параметром. Системи логарифмічних</w:t>
            </w:r>
            <w:r>
              <w:rPr>
                <w:lang w:val="ru-RU"/>
              </w:rPr>
              <w:t xml:space="preserve"> </w:t>
            </w:r>
            <w:r>
              <w:rPr/>
              <w:t>та показникових рівнянь з парамет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/>
              <w:t>Похідні показникової, логарифмічної</w:t>
            </w:r>
            <w:r>
              <w:rPr>
                <w:lang w:val="ru-RU"/>
              </w:rPr>
              <w:t xml:space="preserve"> </w:t>
            </w:r>
            <w:r>
              <w:rPr/>
              <w:t>та степеневої функц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хідні показникової, логарифмічної</w:t>
            </w:r>
            <w:r>
              <w:rPr>
                <w:lang w:val="ru-RU"/>
              </w:rPr>
              <w:t xml:space="preserve"> </w:t>
            </w:r>
            <w:r>
              <w:rPr/>
              <w:t>та степеневої функц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хідні показникової, логарифмічної</w:t>
            </w:r>
            <w:r>
              <w:rPr>
                <w:lang w:val="ru-RU"/>
              </w:rPr>
              <w:t xml:space="preserve"> </w:t>
            </w:r>
            <w:r>
              <w:rPr/>
              <w:t>та степеневої функц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/>
              <w:t xml:space="preserve">Похідні показникової, логарифмічної та степеневої функцій </w:t>
            </w:r>
            <w:r>
              <w:rPr>
                <w:i/>
              </w:rPr>
              <w:t>.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Самостійна робота №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</w:rPr>
              <w:t xml:space="preserve">Тематична контрольна робота №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2. ІНТЕГРАЛ ТА ЙОГО ЗАСТОС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(30 год)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ервісна та її властив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ервісна та її властивості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ервісна та її властив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ервісна та її властив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Таблиця первісних. Правила знаходження первіс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60" w:right="60" w:hanging="0"/>
              <w:rPr/>
            </w:pPr>
            <w:r>
              <w:rPr/>
              <w:t>Таблиця первісних. Правила знаходження первіс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60" w:right="60" w:hanging="0"/>
              <w:rPr/>
            </w:pPr>
            <w:r>
              <w:rPr/>
              <w:t>Таблиця первісних. Правила знаходження первіс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Таблиця первісних. Правила знаходження первіс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Таблиця первісних. Правила знаходження первіс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изначений інтеграл, його фізичний і геометричний змі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Визначений інтеграл, його фізичний і геометричний змі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60" w:hanging="0"/>
              <w:rPr/>
            </w:pPr>
            <w:r>
              <w:rPr/>
              <w:t>Визначений інтеграл, його фізичний і геометричний змі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60" w:right="60" w:hanging="0"/>
              <w:rPr/>
            </w:pPr>
            <w:r>
              <w:rPr/>
              <w:t>Визначений інтеграл, його фізичний і геометричний змі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/>
              <w:t>Визначений інтеграл, його фізичний і геометричний змі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Визначений інтеграл, його фізичний і геометричний зміст</w:t>
            </w:r>
            <w:r>
              <w:rPr>
                <w:lang w:val="ru-RU"/>
              </w:rPr>
              <w:t>.</w:t>
            </w:r>
            <w:r>
              <w:rPr>
                <w:i/>
              </w:rPr>
              <w:t xml:space="preserve"> Самостійна робота № </w:t>
            </w:r>
            <w:r>
              <w:rPr>
                <w:i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</w:rPr>
              <w:t xml:space="preserve">Тематична контрольна робота №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60" w:right="60" w:hanging="0"/>
              <w:rPr/>
            </w:pPr>
            <w:r>
              <w:rPr/>
              <w:t>Обчислення визначених інтегралів. Основні властивості визначених інтеграл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числення визначених інтегралів. Основні властивості визначених інтеграл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числення визначених інтегралів. Основні властивості визначених інтеграл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числення визначених інтегралів. Основні властивості визначених інтеграл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числення визначених інтегралів. Основні властивості визначених інтеграл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/>
              <w:t>Обчислення площ плоских фігур та інші застосування</w:t>
            </w:r>
            <w:r>
              <w:rPr>
                <w:lang w:val="ru-RU"/>
              </w:rPr>
              <w:t xml:space="preserve"> </w:t>
            </w:r>
            <w:r>
              <w:rPr/>
              <w:t>інтегр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числення площ плоских фігур та інші застосування</w:t>
            </w:r>
            <w:r>
              <w:rPr>
                <w:lang w:val="ru-RU"/>
              </w:rPr>
              <w:t xml:space="preserve"> </w:t>
            </w:r>
            <w:r>
              <w:rPr/>
              <w:t>інтегр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числення площ плоских фігур та інші застосування</w:t>
            </w:r>
            <w:r>
              <w:rPr>
                <w:lang w:val="ru-RU"/>
              </w:rPr>
              <w:t xml:space="preserve"> </w:t>
            </w:r>
            <w:r>
              <w:rPr/>
              <w:t>інтегр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числення площ плоских фігур та інші застосування</w:t>
            </w:r>
            <w:r>
              <w:rPr>
                <w:lang w:val="ru-RU"/>
              </w:rPr>
              <w:t xml:space="preserve"> </w:t>
            </w:r>
            <w:r>
              <w:rPr/>
              <w:t>інтегр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числення площ плоских фігур та інші застосування</w:t>
            </w:r>
            <w:r>
              <w:rPr>
                <w:lang w:val="ru-RU"/>
              </w:rPr>
              <w:t xml:space="preserve"> </w:t>
            </w:r>
            <w:r>
              <w:rPr/>
              <w:t>інтегр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Обчислення площ плоских фігур та інші застосування</w:t>
            </w:r>
            <w:r>
              <w:rPr>
                <w:lang w:val="ru-RU"/>
              </w:rPr>
              <w:t xml:space="preserve"> </w:t>
            </w:r>
            <w:r>
              <w:rPr/>
              <w:t>інтеграла</w:t>
            </w:r>
            <w:r>
              <w:rPr>
                <w:lang w:val="ru-RU"/>
              </w:rPr>
              <w:t>.</w:t>
            </w:r>
            <w:r>
              <w:rPr>
                <w:i/>
              </w:rPr>
              <w:t xml:space="preserve"> Самостійна робота № </w:t>
            </w:r>
            <w:r>
              <w:rPr>
                <w:i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</w:rPr>
              <w:t xml:space="preserve">Тематична контрольна робота №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Тема 3 ЕЛЕМЕНТИ КОМБІНАТОРИКИ, ТЕОРІЇ ЙМОВІРНОСТЕЙ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(3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год + </w:t>
            </w:r>
            <w:r>
              <w:rPr>
                <w:b/>
                <w:lang w:val="ru-RU"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год з резерву)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ножина та її елемен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ножина та її елемен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Елементи комбінаторики. Розміщення,перестановки, комбін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Елементи комбінаторики. Розміщення,перестановки, комбін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 xml:space="preserve">Елементи комбінаторики. Розміщення,перестановки, комбінації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60" w:right="60" w:hanging="0"/>
              <w:rPr/>
            </w:pPr>
            <w:r>
              <w:rPr/>
              <w:t>Елементи комбінаторики. Розміщення,перестановки, комбін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b/>
                <w:b/>
                <w:sz w:val="28"/>
                <w:szCs w:val="28"/>
              </w:rPr>
            </w:pPr>
            <w:r>
              <w:rPr/>
              <w:t>Елементи комбінаторики. Розміщення,перестановки, комбін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лементи комбінаторики. Розміщення,перестановки, комбін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ипадковий дослід і випадкова подія. Ймовірність под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ипадковий дослід і випадкова подія. Ймовірність под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60" w:right="60" w:hanging="0"/>
              <w:rPr/>
            </w:pPr>
            <w:r>
              <w:rPr/>
              <w:t>Випадковий дослід і випадкова подія. Ймовірність под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b/>
                <w:b/>
                <w:sz w:val="28"/>
                <w:szCs w:val="28"/>
              </w:rPr>
            </w:pPr>
            <w:r>
              <w:rPr/>
              <w:t>Випадковий дослід і випадкова подія. Ймовірність події.</w:t>
            </w:r>
            <w:r>
              <w:rPr>
                <w:i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ипадковий дослід і випадкова подія. Ймовірність події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ипадковий дослід і випадкова подія. Ймовірність події.</w:t>
            </w:r>
            <w:r>
              <w:rPr>
                <w:i/>
              </w:rPr>
              <w:t xml:space="preserve"> Самостійна робота №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</w:rPr>
              <w:t xml:space="preserve">Тематична контрольна робота №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перації над подіями. Аксіоми теорії ймовірностей</w:t>
            </w:r>
          </w:p>
          <w:p>
            <w:pPr>
              <w:pStyle w:val="Normal"/>
              <w:spacing w:before="60" w:after="60"/>
              <w:rPr/>
            </w:pPr>
            <w:r>
              <w:rPr/>
              <w:t>та основні наслідки з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перації над подіями. Аксіоми теорії ймовірностей</w:t>
            </w:r>
          </w:p>
          <w:p>
            <w:pPr>
              <w:pStyle w:val="Normal"/>
              <w:rPr/>
            </w:pPr>
            <w:r>
              <w:rPr/>
              <w:t>та основні наслідки з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перації над подіями. Аксіоми теорії ймовірностей</w:t>
            </w:r>
          </w:p>
          <w:p>
            <w:pPr>
              <w:pStyle w:val="Normal"/>
              <w:rPr/>
            </w:pPr>
            <w:r>
              <w:rPr/>
              <w:t>та основні наслідки з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перації над подіями. Аксіоми теорії ймовірностей</w:t>
            </w:r>
          </w:p>
          <w:p>
            <w:pPr>
              <w:pStyle w:val="Normal"/>
              <w:spacing w:before="60" w:after="60"/>
              <w:rPr/>
            </w:pPr>
            <w:r>
              <w:rPr/>
              <w:t>та основні наслідки з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езалежні події. Умовна ймовірн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езалежні події. Умовна ймовірн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Підсумковий ур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ІІ семестр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езалежні події. Умовна ймовірн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езалежні події. Умовна ймовірн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езалежні події. Умовна ймовірн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ипадкова величина та її математичне споді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ипадкова величина та її математичне споді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Випадкова величина та її математичне сподівання</w:t>
            </w:r>
            <w:r>
              <w:rPr>
                <w:lang w:val="ru-RU"/>
              </w:rPr>
              <w:t>.</w:t>
            </w:r>
            <w:r>
              <w:rPr>
                <w:i/>
              </w:rPr>
              <w:t xml:space="preserve"> Самостійна робота №</w:t>
            </w:r>
            <w:r>
              <w:rPr>
                <w:i/>
                <w:lang w:val="en-US"/>
              </w:rPr>
              <w:t>8</w:t>
            </w:r>
            <w:r>
              <w:rPr>
                <w:i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</w:rPr>
              <w:t xml:space="preserve">Тематична контрольна робота №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РІВНЯННЯ, НЕРІВНОСТІ ТА ЇХ СИСТЕМИ. УЗАГАЛЬНЕННЯ ТА СИСТЕМАТИЗАЦІЯ ( 3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год )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етоди розв’язування рівнянь з однією змінн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етоди розв’язування рівнянь з однією змінн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етоди розв’язування рівнянь з однією змінн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етоди розв’язування рівнянь з однією змінн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етоди розв’язування рівнянь з однією змінн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етоди розв’язування рівнянь з однією змінн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етоди розв’язування рівнянь з однією змінною.</w:t>
            </w:r>
            <w:r>
              <w:rPr>
                <w:i/>
              </w:rPr>
              <w:t xml:space="preserve"> Самостійна робота №</w:t>
            </w:r>
            <w:r>
              <w:rPr>
                <w:i/>
                <w:lang w:val="en-US"/>
              </w:rPr>
              <w:t>9</w:t>
            </w:r>
            <w:r>
              <w:rPr>
                <w:i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етоди розв’язування нерівностей з однією змінн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етоди розв’язування нерівностей з однією змінн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етоди розв’язування нерівностей з однією змінн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етоди розв’язування нерівностей з однією змінн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етоди розв’язування нерівностей з однією змінн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етоди розв’язування нерівностей з однією змінн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етоди розв’язування нерівностей з однією змінною</w:t>
            </w:r>
            <w:r>
              <w:rPr>
                <w:lang w:val="ru-RU"/>
              </w:rPr>
              <w:t>.</w:t>
            </w:r>
            <w:r>
              <w:rPr>
                <w:i/>
              </w:rPr>
              <w:t xml:space="preserve"> Самостійна робота №</w:t>
            </w:r>
            <w:r>
              <w:rPr>
                <w:i/>
                <w:lang w:val="en-US"/>
              </w:rPr>
              <w:t>10</w:t>
            </w:r>
            <w:r>
              <w:rPr>
                <w:i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</w:rPr>
              <w:t xml:space="preserve">Тематична контрольна робота №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истеми рівнянь та методи їх розв’яз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истеми рівнянь та методи їх розв’яз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истеми рівнянь та методи їх розв’яз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истеми рівнянь та методи їх розв’яз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истеми рівнянь та методи їх розв’яз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истеми рівнянь та методи їх розв’яз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Задачі з парамет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Задачі з парамет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Задачі з парамет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Задачі з парамет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Задачі з парамет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Задачі з параметрами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.</w:t>
            </w:r>
            <w:r>
              <w:rPr>
                <w:i/>
              </w:rPr>
              <w:t>Самостійна робота №</w:t>
            </w:r>
            <w:r>
              <w:rPr>
                <w:i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</w:rPr>
              <w:t xml:space="preserve">Тематична контрольна робота №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УЗАГАЛЬНЕННЯ ТА СИСТЕМАТИЗАЦІЯ  НАВЧАЛЬНОГО МАТЕРІАЛУ ЗА КУРС  ОСНОВНОЇ І СТАРШІЙ ШКОЛИ, ПІДГОТОВКА ДО ЗОВНІШНЬОГО НЕЗАЛЕЖНОГО ОЦІНЮВАННЯ (</w:t>
            </w:r>
            <w:r>
              <w:rPr>
                <w:b/>
                <w:lang w:val="ru-RU"/>
              </w:rPr>
              <w:t>76</w:t>
            </w:r>
            <w:r>
              <w:rPr>
                <w:b/>
              </w:rPr>
              <w:t xml:space="preserve"> год з резерву)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аціональні числа та дії над ни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аціональні числа та дії над ни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ідношення. Пропорція. Відсот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ідношення. Пропорція. Відсот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тепінь з натуральним і цілим показником. Одночле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тепінь з натуральним і цілим показником. Одночле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ногочле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ногочле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івняння. Лінійні рівня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івняння. Лінійні рівня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Алгебраїчний др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Алгебраїчний др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Алгебраїчний др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Арифметичний квадратний корін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Арифметичний квадратний корін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Арифметичний квадратний корін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вадратні рівняння та рівняння, що зводяться до квадратн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вадратні рівняння та рівняння, що зводяться до квадратн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вадратні рівняння та рівняння, що зводяться до квадратн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івняння з двома змінними та їх системи. Застосування систем при розв’язуванні текстови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івняння з двома змінними та їх системи. Застосування систем при розв’язуванні текстови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івняння з двома змінними та їх системи. Застосування систем при розв’язуванні текстови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Числові проміжки. Нерівності. Лінійні нерівності. Системи нерів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Числові проміжки. Нерівності. Лінійні нерівності. Системи нерів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Числові проміжки. Нерівності. Лінійні нерівності. Системи нерів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Функція. Лінійне рівняння з двома змінни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Функція. Лінійне рівняння з двома змінни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Функція. Лінійне рівняння з двома змінни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вадратні нерівності. Метод інтервал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вадратні нерівності. Метод інтервал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вадратні нерівності. Метод інтервал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Арифметичний корінь </w:t>
            </w:r>
            <w:r>
              <w:rPr>
                <w:i/>
              </w:rPr>
              <w:t>n</w:t>
            </w:r>
            <w:r>
              <w:rPr/>
              <w:t>-го степе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Арифметичний корінь </w:t>
            </w:r>
            <w:r>
              <w:rPr>
                <w:i/>
              </w:rPr>
              <w:t>n</w:t>
            </w:r>
            <w:r>
              <w:rPr/>
              <w:t>-го степе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Арифметичний корінь </w:t>
            </w:r>
            <w:r>
              <w:rPr>
                <w:i/>
              </w:rPr>
              <w:t>n</w:t>
            </w:r>
            <w:r>
              <w:rPr/>
              <w:t xml:space="preserve">-го степен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тепінь з раціональним показником. Степенева функці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тепінь з раціональним показником. Степенева функці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тепінь з раціональним показником. Степенева функці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Ірраціональні рівня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Ірраціональні рівня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Ірраціональні рівня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Тригонометричні функції числового аргумент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Тригонометричні функції числового аргум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Тригонометричні функції числового аргум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Тригонометричні функції числового аргум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Тригонометричні рівня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Тригонометричні рівня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Тригонометричні рівня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Тригонометричні рівня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казникова функція. Показникові рівняння і нерівно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казникова функція. Показникові рівняння і нерівно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казникова функція. Показникові рівняння і нерівно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казникова функція. Показникові рівняння і нерівно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Логарифм. Логарифмічна функція. Логарифмічні рівняння та нерів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Логарифм. Логарифмічна функція. Логарифмічні рівняння та нерів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Логарифм. Логарифмічна функція. Логарифмічні рівняння та нерів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Логарифм. Логарифмічна функція. Логарифмічні рівняння та нерів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хідна функції та її застосува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хідна функції та її застосува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хідна функції та її застосува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хідна функції та її застосува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ервісна та визначений інтегр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ервісна та визначений інтегр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ервісна та визначений інтегр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ервісна та визначений інтегр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Елементи комбінаторики, початки теорії ймовірностей та елементи стат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Елементи комбінаторики, початки теорії ймовірностей та елементи стат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Елементи комбінаторики, початки теорії ймовірностей та елементи стат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Підсумкова контрольна робота за 11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Підсумкова контрольна робота за 11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пробного тестування  у форматі З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пробного тестування  у форматі З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робне тестування  у форматі З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робне тестування у форматі З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робне тестування у форматі З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робне тестування у форматі З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ідсумковий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9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choolBook_Alx">
    <w:altName w:val="Microsoft YaHe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Contents3"/>
    <w:next w:val="Subtitle"/>
    <w:qFormat/>
    <w:pPr/>
    <w:rPr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Стиль2"/>
    <w:basedOn w:val="1"/>
    <w:qFormat/>
    <w:pPr>
      <w:jc w:val="center"/>
    </w:pPr>
    <w:rPr>
      <w:rFonts w:ascii="Monotype Corsiva" w:hAnsi="Monotype Corsiva" w:cs="Monotype Corsiva"/>
      <w:sz w:val="28"/>
    </w:rPr>
  </w:style>
  <w:style w:type="paragraph" w:styleId="3">
    <w:name w:val="Нумерованный список 3"/>
    <w:basedOn w:val="Normal"/>
    <w:qFormat/>
    <w:pPr>
      <w:numPr>
        <w:ilvl w:val="0"/>
        <w:numId w:val="1"/>
      </w:numPr>
    </w:pPr>
    <w:rPr/>
  </w:style>
  <w:style w:type="paragraph" w:styleId="Style15">
    <w:name w:val="Нумерованный список"/>
    <w:basedOn w:val="3"/>
    <w:qFormat/>
    <w:pPr>
      <w:numPr>
        <w:ilvl w:val="0"/>
        <w:numId w:val="3"/>
      </w:numPr>
      <w:ind w:hanging="284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21">
    <w:name w:val="Нумерованный список 2"/>
    <w:basedOn w:val="Normal"/>
    <w:qFormat/>
    <w:pPr/>
    <w:rPr/>
  </w:style>
  <w:style w:type="paragraph" w:styleId="31">
    <w:name w:val="Стиль3"/>
    <w:basedOn w:val="21"/>
    <w:qFormat/>
    <w:pPr>
      <w:numPr>
        <w:ilvl w:val="0"/>
        <w:numId w:val="4"/>
      </w:numPr>
    </w:pPr>
    <w:rPr>
      <w:lang w:val="uk-UA"/>
    </w:rPr>
  </w:style>
  <w:style w:type="paragraph" w:styleId="Style16">
    <w:name w:val="основа"/>
    <w:basedOn w:val="Normal"/>
    <w:qFormat/>
    <w:pPr>
      <w:autoSpaceDE w:val="false"/>
      <w:spacing w:lineRule="auto" w:line="264"/>
      <w:ind w:firstLine="283"/>
      <w:jc w:val="both"/>
      <w:textAlignment w:val="center"/>
    </w:pPr>
    <w:rPr>
      <w:rFonts w:ascii="SchoolBook_Alx;Microsoft YaHei" w:hAnsi="SchoolBook_Alx;Microsoft YaHei" w:cs="SchoolBook_Alx;Microsoft YaHei"/>
      <w:color w:val="000000"/>
      <w:sz w:val="21"/>
      <w:szCs w:val="21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Textabzac">
    <w:name w:val="Table Text_abzac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49:00Z</dcterms:created>
  <dc:creator>Galina</dc:creator>
  <dc:description/>
  <dc:language>en-US</dc:language>
  <cp:lastModifiedBy>Администратор</cp:lastModifiedBy>
  <cp:lastPrinted>2016-05-17T17:08:00Z</cp:lastPrinted>
  <dcterms:modified xsi:type="dcterms:W3CDTF">2019-09-16T11:49:00Z</dcterms:modified>
  <cp:revision>2</cp:revision>
  <dc:subject/>
  <dc:title>7 кла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